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e� yo� th� abilit� t� loo� a� th� Patien� fil� i� an� 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seve� 'views� o� searc�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)  Search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Search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3)  Search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4)  Search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5)  View or search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6)  View or search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7)  Search on Referred 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 yo�  selec� you� 'view,� the� al� record� ar� stacke� o�  ordere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 sequence�   If� fo� example� yo� selec� th� las�  nam�  'view'� 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 yo� searc� an� locat� on� record� al� record� befor� an� afte� 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wil� b� ordere� alphabeticall� b� las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logi�  o�  thi� optio� i� simila� t� th� on� availabl�  i�  th�  'F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� Throug� Data� Menu� (Mai� Progra� Menu� Optio� 6� Optio�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Lightnin� fas� searc� throug� Patien�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Lightning fast search,' you are displayed information quickly,  b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ove back and fourth between records that are adjacent to those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in your match.  By contrast, in the 'View' or Search  Options'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move  back and fourth among the records and observe,  say,  all  ph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r zip codes that precede or follow a match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 yo� selec� an� on� o� option� � throug� 7� th� men� wil� branc�  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prio� scree� an� plac� th� curso� i� tha� fiel� wher� yo� wis� t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 search�  Onc� � recor� i� found� al� record� the� wil� b� stacke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� b� tha� criteria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criteri� yo� selec� her� wil� caus� on� o� th� followin�  mess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ppea� o� th� to� t� th� Patien� Ge� scree� tha� yo� jus� cam�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any Name 'View', records in order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rst Name 'View', records in order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ast Name 'View', records in order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hone Number 'View', records in order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ip Code 'View', records in order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tegory 'View', records in order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ferred by 'View', records in order of Referred 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ter 'N' for next or 'P' for previous,  you will be moving back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between adjacent records in that 'vie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ing Off the 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users, these seven search criteria present too many keystrokes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search.   If  you wish to reduce the seven  search  options  to  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option  for Company name, then go to the Custom Options  Menu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option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G)  7 choices in search criteria: Patien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number of choices from 7 to 1, select option 'G'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[now Off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tical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elect any of these three 'views' and the program fails to find  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atch, then it attempts to find it phone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any Name 'View', records in order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rst Name 'View', records in order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ast Name 'View', records in order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 have selected one of these three, the following message  appea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of the search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Alternate phonetical cross referencing in effect on Search.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 exact match is not found then the program will perform a  phonetic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and display this text while doing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earching for phonetical ma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 say  you  are looking for 'ANNETTE' but cannot remember  how  it 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If you enter either 'ANETE' or 'AUNET' then the phonetical  mat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you for either entry is 'ANNET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 say further that you had entered 'WOLFGANG' but could  not  remem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lling.  The phonetical search will display 'WOLFGANG' if you  e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spellings:  'WULFFGUNG' or 'WOOLFGE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